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301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第二期</w:t>
      </w:r>
    </w:p>
    <w:p>
      <w:pPr>
        <w:pStyle w:val="Normal"/>
        <w:ind w:firstLine="48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84" w:leader="none"/>
        </w:tabs>
        <w:ind w:firstLine="482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b/>
          <w:sz w:val="48"/>
          <w:szCs w:val="48"/>
        </w:rPr>
        <w:tab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四川省人民防空协会                  二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一四年六月十日</w:t>
      </w:r>
    </w:p>
    <w:p>
      <w:pPr>
        <w:pStyle w:val="Normal"/>
        <w:ind w:firstLine="2168"/>
        <w:jc w:val="left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一四年六月十日，四川省人民防空协会人防工程监理专业委员会，在成都召开了专委会主任、副主任、常务委员单位会议。参加会议的有：主任委员单位“四川兴旺建设工程项目管理有限公司”的汤友林董事长；副主任委员单位“四川省川建院工程项目管理有限公司”的蒋亚玲总经理；“中国华西工程设计建设有限公司”的唐勇总经理；“四川泰兴建设管理有限公司”的王成慧总经理；常务委员单位“四川中冶建设工程监理有限责任公司”的王昌全副总经理；“四川元丰建设项目管理有限公司”的罗小蓉副总经理；“四川康立项目管理有限公司”的黄成建副总经理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任委员汤友林董事长主持会议，围绕专委会下半年的工作和建章立制、发展会员等进行讨论，各副主任委员、常务委员积极发表意见和建议，对如何办好专委员达成广泛共识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省人防协会杨世伦会长、曹其铭副会长、会长助理蔡斌应邀出席会议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杨会长在会上传达了国家人防办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35</w:t>
      </w:r>
      <w:r>
        <w:rPr>
          <w:rFonts w:ascii="仿宋_GB2312;微软雅黑" w:hAnsi="仿宋_GB2312;微软雅黑" w:eastAsia="仿宋_GB2312;微软雅黑"/>
          <w:sz w:val="32"/>
          <w:szCs w:val="32"/>
        </w:rPr>
        <w:t>号文件，通报了国家人防办召集部分省（区）人防协会会长座谈会和全国各省（市）人防协会石家庄座谈会的情况。杨会长在会上充分肯定了专委会成立以来开展的工作，专委会的主任、副主任、常务委员，思想认识到位，热心履职，工作扎实令人满意。他要求专委会要认清形势，顺势而为，开展好各种活动，增强凝聚力、吸引力，更好地发挥专委会的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29:00Z</dcterms:created>
  <dc:creator>微软用户</dc:creator>
  <dc:description/>
  <cp:keywords/>
  <dc:language>en-US</dc:language>
  <cp:lastModifiedBy>Windows 用户</cp:lastModifiedBy>
  <cp:lastPrinted>2014-06-11T10:35:00Z</cp:lastPrinted>
  <dcterms:modified xsi:type="dcterms:W3CDTF">2014-08-15T02:46:00Z</dcterms:modified>
  <cp:revision>13</cp:revision>
  <dc:subject/>
  <dc:title>  </dc:title>
</cp:coreProperties>
</file>